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2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</w:rPr>
        <w:t>16.06.2022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22"/>
        <w:gridCol w:w="2330"/>
        <w:gridCol w:w="1585"/>
        <w:gridCol w:w="1779"/>
        <w:gridCol w:w="2329"/>
        <w:gridCol w:w="1687"/>
        <w:gridCol w:w="1299"/>
        <w:gridCol w:w="1196"/>
      </w:tblGrid>
      <w:tr>
        <w:trPr>
          <w:trHeight w:val="8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ДЦ "Статус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орцов Владимир Никандрович, технический директо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ервисэнерго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гер Сергей Владимирович, директор управления пусконаладочных работ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ервисэнерго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 Константин Сергеевич, инжене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ТПГК "Северо-Запад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 Валерий Александрович, мастер по электроснабжению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Росреестра по Ивановской области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шев Анатолий Леонидович, электромонтё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Росреестра по Ивановской области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Николай Викторович, главный специалист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Ивановская ГСХА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Вадим Викторович, начальник отдела ОТ и ТБ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Ивановская ГСХА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деев Виктор Владимирович, проректор по АХ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еф-Монтаж Иваново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лаков Сергей Юрьевич, главный инжен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еф-Монтаж Иваново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пицын Алексей Евгеньевич, мастер по эксплуат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еф-Монтаж Иваново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 Алексей Владимирович, масте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еф-Монтаж Иваново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ова Ирина Анатольевна, инженер по наладке и испытаниям ВХ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еф-Монтаж Иваново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а Анна Петровна, ведущий инжене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еф-Монтаж Иваново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а Татьяна Валерьевна, инженер по наладке и испытаниям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еф-Монтаж Иваново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юкин Андрей Александрович, старший масте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ЭК-1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лаков Сергей Юрьевич, главный инжене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ЭК-1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ков Михаил Юрьевич, начальник службы котельных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ский техуглерод и резина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ин Игорь Юрьевич,энергети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ЗМЕРИТЕЛЬНАЯ ТЕХНИКА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люхин Максим Владимирович, начальник теплотехнического отдел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ЗМЕРИТЕЛЬНАЯ ТЕХНИКА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в Андрей Юрьевич, инженер-теплотехни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оликор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ков Евгений Валерьевич, мастер УИК и 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Билдэкс" 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елина Анна Анатольевна, специалист по охране труд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Билдэкс" 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ышев Артем Владимирович, Инженер-электри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ая птицефабрика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лобов Константин Александрович, начальник котельной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153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Данил Владимирович, инженер-энергети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Ритуал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ентьев Олег Геннадьевич, электромонтер по ремонту и обслуживанию электрооборудова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оюз-32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ско Андрей Андреевич, директо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Бутошина Анастасия Александров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ошина Анастасия Александровна, индивидуальный предпринимате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"Лицей Исток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якова Людмила Николаевна, инженер по теплоснабжени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Журавлев Роман Анатольевич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ев Роман Анатольевич, индивидуальный предприниматель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общеобразовательное учреждение "Коляновская средняя школа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пов Владимир Бурханович, учитель английского язык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щеобразовательное учреждение  "Средняя  школа №35" 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агимова Лариса Саидахмедовна, заместитель директора по АХ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Средняя школа № 55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якова Елена Викторовна, заместитель директора по АХ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Средняя  школа № 39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нникова Елена Сергеевна, заместитель директора по АХ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Средняя школа № 2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акова Галина Витальевна, Зам.директора по АХ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Сухоруков Сергей Вячеславович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шин Федор Владимирович, технический директо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МАНУФАКТУРА КЛИМАТА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учин Андрей Геннадьевич, директор предприят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етаев Рамазан Магомедови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Юрий Витальевич, инженер-электрик, 1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Захаров Артем Сергееви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нёв Дмитрий Владимиро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е бюджетное учреждение здравоохранения "Ивановский областной наркологический диспансер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як Александр Васильевич, заместитель главного врача по ХВ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Центр развития ребёнка - детский сад №180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лександр Николаевич, зам.заведующего по АХ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КОНТИ-РУС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яков Сергей Павлович, начальник КИПи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КОНТИ-РУС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миров Денис Сергеевич, инженер-программис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ОПФ РФ по Ивановской обла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занов Валерий Алексеевич, начальник АХ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ОПФ РФ по Ивановской области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 Александр Павлович, электромонтё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ОПФ РФ по Ивановской области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ць Владимир Николаевич, главный специалист-эксперт АХО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НТК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дзинская Ирина Григорьевна, генеральный директо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ящий работник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ОПТД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молова Ольга Эдуардовна, главный энергети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ОПТД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 Максим Юрьевич, электромонте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ОПТД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атолов Владимир Викторович, электромонте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ОПТД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кин Александр Игоревич, электромонте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ОПТД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нев Александр Николаевич, инжене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филиал РЭУ им. Г.В. Плеханова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кин Вячеслав Евгеньевич, инжене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уликовская СШ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цова Ольга Валентиновна, зам. директора по АХ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Фурмановский детский дом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инова Татьяна Юрьевна, заместитель директора по АХ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Фурмановский детский 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ков Дмитрий Николаевич, инжен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УОЖХ №1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ненко Елена Николаевна, маст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УОЖХ №1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Татьяна Вячеславовна, маст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УОЖХ №1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ина Елена Николаевна, маст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УОЖХ №1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брикова Елена Владимировна, маст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комбинированного вида №193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марова Марина Владимировна, зам.заведующего по АХ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комбинированного вида №193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ригин Егор Андреевич, инженер-электр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ергеева И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Николай Владимирович, энергет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КЗ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ков Андрей Анатольевич, технический директо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 "Управление административными зданиями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вкун Яна Анатольевна, специалист по охране тру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 "Управление административными зданиями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ев Михаил Георгиевич, рабочий по комплексному обслуживанию зда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ый производственный кооператив "Перемиловский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ев Сергей Николаевич, инженер-электр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РИКОМ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ев Сергей Николаевич, техник-электр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7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Беляев Сергей Николаеви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ев Сергей Николаевич, индивидуальный предпринимате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Беляев Сергей Николаеви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кин Илья Владимирович, главный инжен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МТ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Олег Владимирович, главный энергет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дошкольное образовательное учреждение детский сад  № 8 "Березка" компенсирующего вида города Фурмано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атков Герман Владимирович, техник-электр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М-РЕГИОНМЕД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зин Артем Сергеевич, инжен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"Техстрой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ухин Евгений Анатольевич, главный энергет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Заместитель начальника  ОГЭН по ВИО                                                                                                                                                                                                                     А.В. Исаев </w:t>
      </w:r>
    </w:p>
    <w:sectPr>
      <w:type w:val="nextPage"/>
      <w:pgSz w:orient="landscape" w:w="16838" w:h="11906"/>
      <w:pgMar w:left="890" w:right="8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50:00Z</dcterms:created>
  <dc:creator>User</dc:creator>
  <dc:description/>
  <cp:keywords/>
  <dc:language>en-US</dc:language>
  <cp:lastModifiedBy>user</cp:lastModifiedBy>
  <cp:lastPrinted>2022-03-30T09:32:00Z</cp:lastPrinted>
  <dcterms:modified xsi:type="dcterms:W3CDTF">2022-06-01T07:54:00Z</dcterms:modified>
  <cp:revision>6</cp:revision>
  <dc:subject/>
  <dc:title/>
</cp:coreProperties>
</file>